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泸县应急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依法注销四川鸿泰坤能源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危险化学品经营许可证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四川鸿泰坤能源有限公司《关于注销危险化学品经营许可证的申请》，依据《中华人民共和国行政许可法》《危险化学品经营许可证管理办法》国家安监总局（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令发布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令修改）等法律法规的规定，决定对四川鸿泰坤能源有限公司的《危险化学品经营许可证》依法予以注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附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公告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泸县应急管理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 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0"/>
        <w:gridCol w:w="2280"/>
        <w:gridCol w:w="2330"/>
        <w:gridCol w:w="1633"/>
      </w:tblGrid>
      <w:tr>
        <w:trPr>
          <w:trHeight w:val="53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302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302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302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危险化学品经营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许可证编号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302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302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注销时间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四川鸿泰坤能源有限公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川泸县危化经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[2024]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560" w:before="420" w:after="0"/>
        <w:ind w:left="0" w:right="1124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2:15Z</dcterms:created>
  <dc:creator>Administrator</dc:creator>
  <dc:description/>
  <dc:language>en-US</dc:language>
  <cp:lastModifiedBy>kylin</cp:lastModifiedBy>
  <dcterms:modified xsi:type="dcterms:W3CDTF">2024-12-18T1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1C4199584B138F63DA8D593F024C_12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